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гие родители!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что вы написали упрощенный вариант ЕГЭ по русскому языку. ЕГЭ по русскому языку, который пишут дети, длится на 40 минут, а 210, то есть 3,5 часа. И заданий в нем не 15, а 25. 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вариант КИМ ЕГЭ по русскому языку 2017 года размещен на сайте Федерального института педагогических измерений, чтобы дети могли заранее ознакомиться с примерным содержанием и структурой работы. Там же размещен и открытый банк заданий ЕГЭ, из которого формируются контрольно-измерительные материалы. Поэтому у детей имеются все возможности для того, чтобы подготовиться к единому государственному экзамену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дания первой части ЕГЭ проверяются автоматизировано, а задание 25 части второй, сочинение, проверяется предметной комиссией, созданной на уровне регион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аботы членов предметной комиссии показывает, что основные затруднения у участников экзамена традиционно вызывают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а проблемы, поставленной автором текста; 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арий к сформулированной проблеме исходного текста;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ение позиции автора текста;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гументация собственного мнения по проблеме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ам проанализировать сочинения, которые вы только что написали, с учетом типичных ошибок, которые наиболее часто встречаются в работах наших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поставленная автором исходного текста, подменяется более широкой и, как правило, «проработанной» в школьной программе («проблема милосердия», «проблема отцов и детей», «проблема героизма»). Например, в работах часто «проблема человеческих взаимоотношений» подменяется «проблемой любви», «проблема влияния природы на возможность раскрыть творческие способности человека» проблемой «любви к Родине», «проблемой охраны окружающей среды»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формулировки проблемы указывается только ее тип: «проблема является философской», «проблема является психологической, поскольку касается внутреннего мира человек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Формулируется не проблема, а тема текста, например: «этот текст о книгах» (тема) вместо «важность чтения классической художественной литературы в детстве» (проблем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едставленный комментарий не связан со сформулированной проблемой, то есть комментируется другая проблема, а не та, которая сформулирована экзаменуем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Комментарий представляет собой пересказ текста или дается без опоры на текс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представляет собой речевой штамп, содержательно оторванный от проблемы, например:  «эта проблема остается актуальной и в сегодняшние дни» и далее следует формулировка позиции автора; «эта проблема является философской» и далее раскрывается понятие философской проблемы, но не проблемы, которая поставлена автор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авторской позиции подменяется «этикетным» согласием с нею («я полностью согласен с позицией автора…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авторской позиции совмещается с комментарием и не отделима от не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Аргументация часто оторвана от сформулированной проблемы, то есть аргументы подтверждают другую проблему, а не ту, которую сформулировал экзаменуемый. Аргументы «уводят» экзаменуемого в сторону от тезиса, который он обосновывает. Например, вместо того, чтобы примерами из литературы и личного опыта доказывать важность человеколюбия, участник стал раскрывать смысл слова «равнодушие», иллюстрируя примером именно это, другое, понят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ргумента приводится только название произведения и его автор, но не раскрывается связь с проблемой, не указываются и не анализируются эпизоды произведения, позволяющие лучше понять мнение экзаменуемого по сформулированной проблеме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данная информация сугубо предметная, но на ее основе вы сможете при желании определить возможные направления дополнительной внешкольной подготовки ваших детей к ЕГЭ по русскому языку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успехов вам и вашим детя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6:00Z</dcterms:created>
  <dc:creator>Пользователь</dc:creator>
  <dc:description/>
  <cp:keywords/>
  <dc:language>en-US</dc:language>
  <cp:lastModifiedBy>M_Beituganova</cp:lastModifiedBy>
  <cp:lastPrinted>2017-02-16T16:29:00Z</cp:lastPrinted>
  <dcterms:modified xsi:type="dcterms:W3CDTF">2017-02-16T13:57:00Z</dcterms:modified>
  <cp:revision>3</cp:revision>
  <dc:subject/>
  <dc:title/>
</cp:coreProperties>
</file>