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четный номер ___</w:t>
      </w:r>
      <w:r>
        <w:rPr>
          <w:b/>
        </w:rPr>
        <w:t xml:space="preserve">                                                </w:t>
      </w:r>
      <w:r>
        <w:rPr/>
        <w:t>Директору МОУ СШ № 110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еличкину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рсы платных образовательных услуг по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________________________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латной образовательной услуг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__________ 20__ г.   моего сына (дочь)   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дата рожде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 и нормативными актами ознакомлен(а) и согласен(а)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требованиями ст.9 Федерального закона от 27.07.2006г. «О персональных данных»</w:t>
      </w:r>
    </w:p>
    <w:p>
      <w:pPr>
        <w:pStyle w:val="Normal"/>
        <w:rPr/>
      </w:pPr>
      <w:r>
        <w:rPr/>
        <w:t>№</w:t>
      </w:r>
      <w:r>
        <w:rPr/>
        <w:t>152-ФЗ 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_" 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_________                      _________________                        </w:t>
      </w:r>
    </w:p>
    <w:p>
      <w:pPr>
        <w:pStyle w:val="ConsPlusNonformat"/>
        <w:tabs>
          <w:tab w:val="clear" w:pos="708"/>
          <w:tab w:val="left" w:pos="1290" w:leader="none"/>
          <w:tab w:val="left" w:pos="28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Директору МОУ СОШ № 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.А.Величк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дителей  ученика(цы)____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________ по адр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зачислить меня на курсы дополнительных платных образовательных усл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 ______________________________________________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«____»__________________202___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2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ложением о курсах дополнительных платных усл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 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иректору МОУ СШ № 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.А.Величк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отчислить  моего ребенка с  курсов платных образовательных  усл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У СШ №110 Кировского района Волгогр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__________________________________________________________________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________________202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ись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426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4:00Z</dcterms:created>
  <dc:creator>111</dc:creator>
  <dc:description/>
  <dc:language>en-US</dc:language>
  <cp:lastModifiedBy>Alla</cp:lastModifiedBy>
  <cp:lastPrinted>2021-01-13T11:27:00Z</cp:lastPrinted>
  <dcterms:modified xsi:type="dcterms:W3CDTF">2024-10-06T06:35:05Z</dcterms:modified>
  <cp:revision>84</cp:revision>
  <dc:subject/>
  <dc:title>                                                                          Директор МОУ СОШ №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A8D79A95A47FA8C03CB5D4E938764_12</vt:lpwstr>
  </property>
  <property fmtid="{D5CDD505-2E9C-101B-9397-08002B2CF9AE}" pid="3" name="KSOProductBuildVer">
    <vt:lpwstr>1033-12.2.0.13472</vt:lpwstr>
  </property>
</Properties>
</file>